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武胜县消防救援大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双随机、一公开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检查单位公示</w:t>
      </w:r>
    </w:p>
    <w:tbl>
      <w:tblPr>
        <w:tblW w:w="8933" w:type="dxa"/>
        <w:jc w:val="left"/>
        <w:tblInd w:w="-4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1583"/>
        <w:gridCol w:w="1350"/>
      </w:tblGrid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（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（协）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红星水电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原野汤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永鹏广告传媒有限公司五湖影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能达烟花爆竹有限责任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速递物流股份有限公司四川省武胜县分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香云雅院宾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宏华宾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中山医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新明珠酒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安德顺科技有限公司（武胜县沿口新衣世界服装城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安德顺科技有限公司（武胜嘉豪大酒店有限公司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安德顺科技有限公司（武胜东双滨江康养中心有限公司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蓝兵消防技术有限公司（广安市武胜超前外国语学校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万家灯火大酒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家苑酒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安德顺科技有限公司（武胜协亨实业发展有限公司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武胜县中医医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新世纪酒店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凯旋大酒店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市武胜县福鑫老年公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嘉美琪购物会展中心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明珠酒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金牛镇初级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好客酒店有限责任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星华星医院（普通合伙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石盘乡敬老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香悦大酒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邮政局鸣钟乡营业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石盘初级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上喜饭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迷你酒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四川有限公司武胜分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四川广安销售分公司武胜片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万善职业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茂丰商贸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交通运输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第二人民医院（烈面镇中心卫生院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中银富登村镇银行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桃苑养老山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能东西关水电股份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8:40Z</dcterms:created>
  <dc:creator>Administrator.USER-20191016JI</dc:creator>
  <dc:description/>
  <dc:language>en-US</dc:language>
  <cp:lastModifiedBy>白哉</cp:lastModifiedBy>
  <dcterms:modified xsi:type="dcterms:W3CDTF">2022-07-07T1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52336A5F44CC4BDAA11F4A49E5930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86951326_cloud</vt:lpwstr>
  </property>
  <property fmtid="{D5CDD505-2E9C-101B-9397-08002B2CF9AE}" pid="5" name="commondata">
    <vt:lpwstr>commondata</vt:lpwstr>
  </property>
</Properties>
</file>