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武胜县消防救援大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双随机、一公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检查单位公示</w:t>
      </w:r>
    </w:p>
    <w:tbl>
      <w:tblPr>
        <w:tblW w:w="8933" w:type="dxa"/>
        <w:jc w:val="left"/>
        <w:tblInd w:w="-4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1458"/>
        <w:gridCol w:w="1475"/>
      </w:tblGrid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（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（协）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东双滨江医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飞龙镇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鑫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悦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武胜县飞龙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武胜农村商业银行股份有限公司飞龙支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情骏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金贝贝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云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佳达机动车检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武胜县飞龙镇营业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飞龙供气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品江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武砂石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雅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覃二娃餐饮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醉宴餐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六婆串串香弘武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万家大院餐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蚝兄弟海鲜大咖餐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五味餐饮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牛气牛真香火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渔意海鲜餐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柳飘飘烤肉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红虹林阁饭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请你来巴夯兔汤锅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御府七品芳火锅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馋猫牛杂火锅餐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五号鲜菜火锅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生蚝王餐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知味轩餐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镇六盘菜餐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鸿福餐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爱尚鑫爪爪餐饮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安泰茧丝绸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瑞康精神病专科医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金足阁庭足浴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武胜超前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弘月电影城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能东西关水电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远兴实验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40Z</dcterms:created>
  <dc:creator>Administrator.USER-20191016JI</dc:creator>
  <dc:description/>
  <dc:language>en-US</dc:language>
  <cp:lastModifiedBy>白哉</cp:lastModifiedBy>
  <dcterms:modified xsi:type="dcterms:W3CDTF">2022-12-06T09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2336A5F44CC4BDAA11F4A49E593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86951326_cloud</vt:lpwstr>
  </property>
  <property fmtid="{D5CDD505-2E9C-101B-9397-08002B2CF9AE}" pid="5" name="commondata">
    <vt:lpwstr>commondata</vt:lpwstr>
  </property>
</Properties>
</file>