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表一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42"/>
        <w:gridCol w:w="999"/>
        <w:gridCol w:w="999"/>
        <w:gridCol w:w="1147"/>
        <w:gridCol w:w="1199"/>
        <w:gridCol w:w="1399"/>
        <w:gridCol w:w="2142"/>
        <w:gridCol w:w="3190"/>
      </w:tblGrid>
      <w:tr>
        <w:trPr>
          <w:trHeight w:val="108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行政许可实施情况统计表</w:t>
            </w:r>
          </w:p>
        </w:tc>
      </w:tr>
      <w:tr>
        <w:trPr>
          <w:trHeight w:val="66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制表单位（盖章）：                                                                      制表日期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许可的数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不予许可的数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511322008790895Q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武胜县审计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说明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.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请数量”的统计范围为统计年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至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期间许可机关收到当事人许可申请的数量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.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受理数量”、“许可的数量”、“不予许可的数量”、“撤销许可的数量”的统计范围为统计年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至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期间许可机关作出受理决定、许可决定、不予许可决定的数量，以及撤销许可决定的数量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准予变更、延续和不予变更、延续的数量，分别计入“许可的数量”、“不予许可的数量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：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2"/>
        <w:gridCol w:w="882"/>
        <w:gridCol w:w="1071"/>
        <w:gridCol w:w="756"/>
        <w:gridCol w:w="786"/>
        <w:gridCol w:w="996"/>
        <w:gridCol w:w="996"/>
        <w:gridCol w:w="944"/>
        <w:gridCol w:w="996"/>
        <w:gridCol w:w="1044"/>
        <w:gridCol w:w="845"/>
        <w:gridCol w:w="1049"/>
        <w:gridCol w:w="943"/>
        <w:gridCol w:w="811"/>
      </w:tblGrid>
      <w:tr>
        <w:trPr>
          <w:trHeight w:val="501" w:hRule="atLeast"/>
        </w:trPr>
        <w:tc>
          <w:tcPr>
            <w:tcW w:w="149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466" w:hRule="atLeast"/>
        </w:trPr>
        <w:tc>
          <w:tcPr>
            <w:tcW w:w="149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制表单位（盖章）：                                                                            制表日期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行政处罚实施数量（件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罚没金额（万元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罚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没收违法所得、没收非法财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暂扣许可证、执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责令停产停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吊销许可证、执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其他行政处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合 计（件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511322008790895Q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武胜县审计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说明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政处罚实施数量的统计范围为统计年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期间作出行政处罚决定的数量（包括经行政复议或者行政诉讼被撤销的行政处罚决定数量）。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其他行政处罚，为法律、行政法规规定的其他行政处罚，比如通报批评、驱逐出境等。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“没收违法所得，并处罚款”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计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“没收违法所得、没收非法财物”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“处罚款，并处其他行政处罚”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计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“罚款”类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别。行政处罚类别从轻到重的顺序：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警告，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罚款，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没收违法所得、没收非法财物，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暂扣许可证、执照，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责令停产停业，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吊销许可证、执照，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行政拘留。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没收违法所得、没收非法财物能确定金额的，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计入“罚没金额”；不能确定金额的，不计入“罚没金额”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罚没金额”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处罚决定书确定的金额为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2"/>
        <w:gridCol w:w="417"/>
        <w:gridCol w:w="1750"/>
        <w:gridCol w:w="799"/>
        <w:gridCol w:w="651"/>
        <w:gridCol w:w="898"/>
        <w:gridCol w:w="873"/>
        <w:gridCol w:w="900"/>
        <w:gridCol w:w="815"/>
        <w:gridCol w:w="1424"/>
        <w:gridCol w:w="815"/>
        <w:gridCol w:w="513"/>
        <w:gridCol w:w="687"/>
        <w:gridCol w:w="702"/>
        <w:gridCol w:w="775"/>
      </w:tblGrid>
      <w:tr>
        <w:trPr>
          <w:trHeight w:val="119" w:hRule="atLeast"/>
        </w:trPr>
        <w:tc>
          <w:tcPr>
            <w:tcW w:w="14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360" w:hRule="atLeast"/>
        </w:trPr>
        <w:tc>
          <w:tcPr>
            <w:tcW w:w="148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制表单位（盖章）：                                                                         制表日期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行政机关强制执行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查封场所、设施或者财物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排除妨害、恢复原状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其他强制执行方式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511322008790895Q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武胜县审计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说明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行政强制措施实施数量的统计范围为统计年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行政强制执行实施数量的统计范围为统计年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请法院强制执行数量的统计范围为统计年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2"/>
        <w:gridCol w:w="2897"/>
        <w:gridCol w:w="3530"/>
        <w:gridCol w:w="4151"/>
      </w:tblGrid>
      <w:tr>
        <w:trPr>
          <w:trHeight w:val="1020" w:hRule="atLeast"/>
        </w:trPr>
        <w:tc>
          <w:tcPr>
            <w:tcW w:w="13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660" w:hRule="atLeast"/>
        </w:trPr>
        <w:tc>
          <w:tcPr>
            <w:tcW w:w="13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制表单位（盖章）：                                                                  制表日期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行政检查次数</w:t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511322008790895Q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武胜县审计局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说明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行政检查次数的统计范围为统计年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期间开展行政检查的次数。检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检查对象，有完整、详细的检查记录，计为检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204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840"/>
        <w:gridCol w:w="462"/>
        <w:gridCol w:w="714"/>
        <w:gridCol w:w="728"/>
        <w:gridCol w:w="448"/>
        <w:gridCol w:w="826"/>
        <w:gridCol w:w="448"/>
        <w:gridCol w:w="469"/>
        <w:gridCol w:w="735"/>
        <w:gridCol w:w="699"/>
        <w:gridCol w:w="876"/>
        <w:gridCol w:w="762"/>
        <w:gridCol w:w="756"/>
        <w:gridCol w:w="728"/>
        <w:gridCol w:w="714"/>
        <w:gridCol w:w="713"/>
        <w:gridCol w:w="737"/>
        <w:gridCol w:w="481"/>
        <w:gridCol w:w="714"/>
        <w:gridCol w:w="734"/>
      </w:tblGrid>
      <w:tr>
        <w:trPr>
          <w:trHeight w:val="761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50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行政执法机关（个）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实施行政执法（件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行政执法人员（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法制审核人员（人）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对行政执法行为监督（件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行政执法主体总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行政处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罚没金额（元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行政强制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行政检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行政执法人员总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持省政府统一式样执法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评查行政处罚案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评查行政许可案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评查行政强制案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大行政处罚备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大行政强制备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登记立案行政执法监督案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追究行政机关责任总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追究执法人员责任总数</w:t>
            </w:r>
          </w:p>
        </w:tc>
      </w:tr>
      <w:tr>
        <w:trPr>
          <w:trHeight w:val="7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请行政许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受理行政许可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纠错案件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省级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市级政府和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县级政府和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乡镇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1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填表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填表人：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李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唐代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6235860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填表日期：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531" w:gutter="0" w:header="0" w:top="204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77935</wp:posOffset>
              </wp:positionH>
              <wp:positionV relativeFrom="paragraph">
                <wp:posOffset>3238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.55pt;mso-position-vertical-relative:text;margin-left:6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8385</wp:posOffset>
              </wp:positionH>
              <wp:positionV relativeFrom="paragraph">
                <wp:posOffset>-137160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8pt;mso-position-vertical-relative:text;margin-left:6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160780</wp:posOffset>
              </wp:positionV>
              <wp:extent cx="4718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91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7:00Z</dcterms:created>
  <dc:creator>MC SYSTEM</dc:creator>
  <dc:description/>
  <dc:language>en-US</dc:language>
  <cp:lastModifiedBy>办公用</cp:lastModifiedBy>
  <cp:lastPrinted>2022-01-11T11:37:00Z</cp:lastPrinted>
  <dcterms:modified xsi:type="dcterms:W3CDTF">2022-01-11T03:49:09Z</dcterms:modified>
  <cp:revision>6</cp:revision>
  <dc:subject/>
  <dc:title>武胜县法治政府建设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7B0911F241B4B01FD8A056BCB4F3</vt:lpwstr>
  </property>
  <property fmtid="{D5CDD505-2E9C-101B-9397-08002B2CF9AE}" pid="3" name="KSOProductBuildVer">
    <vt:lpwstr>2052-11.1.0.11194</vt:lpwstr>
  </property>
</Properties>
</file>