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武胜县营利性校外培训机构</w:t>
      </w:r>
    </w:p>
    <w:p>
      <w:pPr>
        <w:pStyle w:val="Normal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36395</wp:posOffset>
                </wp:positionV>
                <wp:extent cx="7898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3610"/>
                              <w:gridCol w:w="1305"/>
                              <w:gridCol w:w="4785"/>
                              <w:gridCol w:w="202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举办者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构地址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办学许可证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创新教育培训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刘虎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沿口镇建设南路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启才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谭苹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沿口镇富强路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自强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舒平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沿口镇建设南路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博奥艺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杨怡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沿口镇凯旋城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沿口镇神墨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唐果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沿口镇振兴路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王氏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林聪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沿口镇建设南路千福丽景二楼二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宏学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何艳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沿口镇新民街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-2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优宝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唐伟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沿口镇嘉陵路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56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翰思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周玉梅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沿口镇和民街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63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艺步艺术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刘影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沿口镇上东街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智适应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段慧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沿口镇建设南路千福丽景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润知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段苹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沿口镇清平街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二楼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高斯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刘湘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沿口镇上东街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379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佳美翼培训学校有限责任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陈小丽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沿口镇祥和街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43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47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51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门市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知行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田纪芳、刘光秀、张建萍、杨柳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沿口镇弘武大道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569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二楼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-5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门市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星未来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陈建平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沿口镇飞龙街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门市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郎讯培训学校有限责任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管曼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沿口镇建设南路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214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优胜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张亚玲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沿口镇利民社区仁和街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飞龙镇启智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陈莉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飞龙镇北路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飞龙镇昂文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刁荣辉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飞龙镇东街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235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三溪镇蒙正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侯小琴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三溪镇三溪村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烈面镇尚善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陈华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烈面镇文化街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34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-3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学易行教育培训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王海军、蒋涛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烈面镇新建街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赛马镇博雅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舒建辉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赛马镇农贸街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万善镇领航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张良琼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万善镇万渝路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283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万隆镇起航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张均蓉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万隆镇武渝路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89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万隆镇思亦行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庞春利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万隆镇跃进街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乐善镇大拇指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蒋丽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乐善镇东街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-6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街子镇奕航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陆建华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街子镇老街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学成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汪超益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沿口镇崇文大道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177-183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爱贝斯培训学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王春燕、税国康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沿口镇弘武大道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667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301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307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，鑫壹街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301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303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恒美画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张良琼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武胜县沿口镇振兴路民族商业广场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区一栋一单元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62270000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9pt;height:595.3pt;mso-wrap-distance-left:9pt;mso-wrap-distance-right:9pt;mso-wrap-distance-top:0pt;mso-wrap-distance-bottom:0pt;margin-top:128.85pt;mso-position-vertical-relative:page;margin-left:11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3610"/>
                        <w:gridCol w:w="1305"/>
                        <w:gridCol w:w="4785"/>
                        <w:gridCol w:w="202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举办者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构地址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办学许可证编号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创新教育培训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刘虎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沿口镇建设南路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42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119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启才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谭苹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沿口镇富强路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219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自强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舒平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沿口镇建设南路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19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博奥艺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杨怡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沿口镇凯旋城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129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沿口镇神墨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唐果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沿口镇振兴路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069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王氏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林聪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沿口镇建设南路千福丽景二楼二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079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宏学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何艳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沿口镇新民街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栋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-2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109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优宝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唐伟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沿口镇嘉陵路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56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169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翰思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周玉梅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沿口镇和民街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59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61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63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239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艺步艺术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刘影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沿口镇上东街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42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05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智适应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段慧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沿口镇建设南路千福丽景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099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润知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段苹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沿口镇清平街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72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二楼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721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高斯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刘湘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沿口镇上东街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379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附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23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189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佳美翼培训学校有限责任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陈小丽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沿口镇祥和街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43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47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49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51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门市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039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知行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田纪芳、刘光秀、张建萍、杨柳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沿口镇弘武大道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569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二楼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-5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门市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089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星未来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陈建平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沿口镇飞龙街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门市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309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郎讯培训学校有限责任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管曼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沿口镇建设南路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214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栋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单元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楼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319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优胜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张亚玲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沿口镇利民社区仁和街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591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飞龙镇启智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陈莉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飞龙镇北路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149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飞龙镇昂文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刁荣辉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飞龙镇东街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235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附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159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三溪镇蒙正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侯小琴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三溪镇三溪村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组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229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烈面镇尚善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陈华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烈面镇文化街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34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-3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139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学易行教育培训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王海军、蒋涛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烈面镇新建街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37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029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赛马镇博雅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舒建辉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赛马镇农贸街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179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万善镇领航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张良琼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万善镇万渝路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283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299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万隆镇起航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张均蓉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万隆镇武渝路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89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249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万隆镇思亦行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庞春利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万隆镇跃进街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209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乐善镇大拇指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蒋丽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乐善镇东街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-6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009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街子镇奕航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陆建华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街子镇老街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23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269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学成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汪超益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沿口镇崇文大道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177-183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279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爱贝斯培训学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王春燕、税国康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沿口镇弘武大道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667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301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至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307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，鑫壹街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301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至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303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259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恒美画院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张良琼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武胜县沿口镇振兴路民族商业广场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区一栋一单元</w:t>
                            </w:r>
                            <w:r>
                              <w:rPr>
                                <w:rFonts w:eastAsia="方正仿宋_GBK"/>
                                <w:kern w:val="0"/>
                                <w:szCs w:val="21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62270000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方正黑体_GBK" w:cs="宋体;方正书宋_GBK"/>
          <w:color w:val="000000"/>
          <w:kern w:val="0"/>
          <w:sz w:val="28"/>
          <w:szCs w:val="28"/>
          <w:lang w:bidi="ar"/>
        </w:rPr>
      </w:pPr>
      <w:r>
        <w:rPr>
          <w:rFonts w:eastAsia="方正黑体_GBK" w:cs="宋体;方正书宋_GBK" w:ascii="宋体;方正书宋_GBK" w:hAnsi="宋体;方正书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bidi="ar"/>
        </w:rPr>
        <w:t>附件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bidi="ar"/>
        </w:rPr>
        <w:t>武胜县非营利性校外培训机构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60"/>
        <w:gridCol w:w="1515"/>
        <w:gridCol w:w="5345"/>
        <w:gridCol w:w="2663"/>
      </w:tblGrid>
      <w:tr>
        <w:trPr>
          <w:trHeight w:val="6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机构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举办者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机构地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办学许可证编号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武胜县爱民艺术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田爱民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武胜县沿口镇上东街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9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上东华府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-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151162270000121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武胜县沿口镇青舞飞扬艺术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静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武胜县沿口镇建设南路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-4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151162270000031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武胜县映山红文化艺术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李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武胜县沿口镇利民街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6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151162270000068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武胜县博睿圆梦培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黄春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武胜县烈面镇文化路滨江丽景花园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151162270000018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武胜县暄舞思教育培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刘小暄、陈运梅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武胜县沿口镇融恒时代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L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65-7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151162270000008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武胜县超前教育培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李仁超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武胜县沿口镇雅岭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151162270000088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2041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5875</wp:posOffset>
              </wp:positionH>
              <wp:positionV relativeFrom="paragraph">
                <wp:posOffset>102870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8.1pt;mso-position-vertical-relative:text;margin-left: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5:00Z</dcterms:created>
  <dc:creator>Administrator</dc:creator>
  <dc:description/>
  <dc:language>en-US</dc:language>
  <cp:lastModifiedBy>kylin</cp:lastModifiedBy>
  <cp:lastPrinted>2021-12-30T15:43:00Z</cp:lastPrinted>
  <dcterms:modified xsi:type="dcterms:W3CDTF">2021-12-30T16:3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CFC839A6A4946A621CAD47FE6C56E</vt:lpwstr>
  </property>
  <property fmtid="{D5CDD505-2E9C-101B-9397-08002B2CF9AE}" pid="3" name="KSOProductBuildVer">
    <vt:lpwstr>2052-11.8.2.10422</vt:lpwstr>
  </property>
</Properties>
</file>