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bCs/>
          <w:kern w:val="0"/>
          <w:sz w:val="44"/>
          <w:szCs w:val="44"/>
        </w:rPr>
        <w:t xml:space="preserve">  </w:t>
      </w:r>
      <w:r>
        <w:rPr>
          <w:rFonts w:eastAsia="方正小标宋简体"/>
          <w:bCs/>
          <w:kern w:val="0"/>
          <w:sz w:val="44"/>
          <w:szCs w:val="44"/>
        </w:rPr>
        <w:t>防雷装置竣工验收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方正小标宋简体"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方正小标宋简体"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eastAsia="方正小标宋简体"/>
          <w:bCs/>
          <w:kern w:val="0"/>
          <w:sz w:val="24"/>
        </w:rPr>
        <w:t> </w:t>
      </w:r>
    </w:p>
    <w:p>
      <w:pPr>
        <w:pStyle w:val="Normal"/>
        <w:widowControl/>
        <w:spacing w:lineRule="exact" w:line="9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方正小标宋简体" w:hAnsi="方正小标宋简体" w:cs="华文中宋" w:eastAsia="方正小标宋简体"/>
          <w:bCs/>
          <w:kern w:val="0"/>
          <w:sz w:val="72"/>
          <w:szCs w:val="84"/>
        </w:rPr>
        <w:t>申  请  书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700"/>
        <w:ind w:firstLine="1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申请单位（公章）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exact" w:line="700"/>
        <w:ind w:firstLine="1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申请项目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700"/>
        <w:ind w:firstLine="11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申请时间：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月 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20"/>
        <w:ind w:firstLine="96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b/>
          <w:bCs/>
          <w:kern w:val="0"/>
          <w:sz w:val="24"/>
        </w:rPr>
        <w:t> </w:t>
      </w:r>
    </w:p>
    <w:p>
      <w:pPr>
        <w:pStyle w:val="Normal"/>
        <w:widowControl/>
        <w:spacing w:lineRule="exact" w:line="420"/>
        <w:ind w:firstLine="96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964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420"/>
        <w:ind w:firstLine="964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420"/>
        <w:ind w:firstLine="964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420"/>
        <w:ind w:firstLine="964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420"/>
        <w:ind w:firstLine="964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420"/>
        <w:ind w:firstLine="96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 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8"/>
        <w:gridCol w:w="274"/>
        <w:gridCol w:w="1615"/>
        <w:gridCol w:w="1065"/>
        <w:gridCol w:w="1098"/>
        <w:gridCol w:w="326"/>
        <w:gridCol w:w="933"/>
        <w:gridCol w:w="1758"/>
      </w:tblGrid>
      <w:tr>
        <w:trPr>
          <w:trHeight w:val="58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项目地址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《防雷装置设计核准意见书》编号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《防雷装置检测报告》编号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开工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竣工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  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地  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设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  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地  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资质证编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资质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施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名　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地　址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邮政编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109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资质证编号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资质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109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资格证编号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15" w:right="-109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现场负责人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目概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防雷类别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</w:tc>
      </w:tr>
      <w:tr>
        <w:trPr>
          <w:trHeight w:val="20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注：对建设工程而言，应有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lang w:val="en-US" w:eastAsia="zh-CN"/>
              </w:rPr>
              <w:t>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筑名称、数量、总建筑面积等信息。</w:t>
            </w:r>
          </w:p>
        </w:tc>
      </w:tr>
      <w:tr>
        <w:trPr>
          <w:trHeight w:val="2171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送审材料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防雷装置竣工验收申请书》；              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防雷装置设计核准意见书》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施工单位和人员的资质、资格证书；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防雷装置竣工图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防雷产品安装记录；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防雷产品出厂合格证书；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防雷产品测试报告；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防雷装置检测报告》</w:t>
            </w:r>
          </w:p>
        </w:tc>
      </w:tr>
      <w:tr>
        <w:trPr>
          <w:trHeight w:val="2957" w:hRule="atLeas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建设单位（公章）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3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   月   日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施工单位（公章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经办人：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8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2134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防雷装置检测机构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3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经办人：                年   月   日</w:t>
            </w:r>
          </w:p>
        </w:tc>
      </w:tr>
      <w:tr>
        <w:trPr>
          <w:trHeight w:val="2109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气象主管机构（公章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3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经办人：                 年   月   日</w:t>
            </w:r>
          </w:p>
        </w:tc>
      </w:tr>
      <w:tr>
        <w:trPr>
          <w:trHeight w:val="2394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办理结果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3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</w:rPr>
              <w:t>经办人：                年   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3-28T02:05:02Z</dcterms:modified>
  <cp:revision>4</cp:revision>
  <dc:subject/>
  <dc:title>  防雷装置竣工验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684EE76714DDDB4BC18D99A673403</vt:lpwstr>
  </property>
  <property fmtid="{D5CDD505-2E9C-101B-9397-08002B2CF9AE}" pid="3" name="KSOProductBuildVer">
    <vt:lpwstr>2052-11.1.0.11365</vt:lpwstr>
  </property>
</Properties>
</file>